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reamers. Ukrainian police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slideshow in Ukrainian:</w:t>
      </w:r>
    </w:p>
    <w:p>
      <w:pPr>
        <w:pStyle w:val="Normal"/>
        <w:rPr/>
      </w:pPr>
      <w:hyperlink r:id="rId2">
        <w:r>
          <w:rPr>
            <w:rStyle w:val="InternetLink"/>
          </w:rPr>
          <w:t>http://hromadske.ua/posts/mriinyky-zhinky-politseiski-ochyma-mikhaila-fridma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adske publishes this photo essay, The Dreamers, to commemorate the one year anniversary of the reformed Ukrainian police force starting its work on the streets of Ky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madske.ua/posts/mriinyky-zhinky-politseiski-ochyma-mikhaila-fridma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3:08Z</dcterms:created>
  <dc:creator>Daria Merkusheva</dc:creator>
  <dc:description/>
  <dc:language>en-US</dc:language>
  <cp:lastModifiedBy>Daria Merkusheva</cp:lastModifiedBy>
  <dcterms:modified xsi:type="dcterms:W3CDTF">2015-09-30T17:24:29Z</dcterms:modified>
  <cp:revision>2</cp:revision>
  <dc:subject/>
  <dc:title/>
</cp:coreProperties>
</file>